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екция: Сущность и содержание финансов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 1 Социально-экономическая сущность, признаки и роль финансов в системе экономически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2 Функци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опрос 1 Социально-экономическая сущность, признаки и роль финансо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истеме экономических отношений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ая наука длительное время рассматривала категорию «финансы» упрощенно, как некую сумму денежных средств, используемых государством и другими участниками денеж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учной точки зрения сведение финансов к денежным средствам неправомерно, так как под финансами, по мнению большинства экономистов, необходимо понимать экономические (денежные) отношения, связанные с формированием, распределением, перераспределением и использованием централизованных и децентрализованных фондов денежных средст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Финансы </w:t>
      </w:r>
      <w:r>
        <w:rPr>
          <w:sz w:val="28"/>
          <w:szCs w:val="28"/>
        </w:rPr>
        <w:t>– категория историческая, так как они имеют стадию возникновения и развития. Они появились одновременно с возникновением государства и изменялись вместе с его развит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редневековья большая часть потребностей государства удовлетворялась путем установления различного рода натуральных повинностей и сборов. Денежное же хозяйство было небольшим и ограниченным. Общегосударственный фонд денежных  средств (бюджет) также был небольшим, основная его часть (2/3) расходовалась на военные цели. Какого-либо практического воздействия на экономику такой бюджет не оказыв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днее формирование и использование бюджета стало носить устойчивый и системный характер. Возникали системы государственных доходов и расходов с определенными составом, структурой и законодательным закреп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многих столетий в государствах обозначились четыре устойчивых направления расходов денежных средств: на военные цели, управление, поддержание тех или иных сфер экономики, социальные нужды. Более определенной и устойчивой стала система формирования государственных доходов. На смену натуральным податям пришли налоги в денежной форме. Вместе с тем, этому историческому периоду была свойственна узость финансовой системы, поскольку она состояла из одного звена − бюджетного, а количество финансовых отношений было ограничено и все они были связаны с формированием и использованием средст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пномасштабное и качественно новое развитие финансовых отношений произошло в ХХ в. после второй мировой войны. Объемы государственных бюджетов стали выражаться в миллиардах национальных валют. Во всех странах произошло огосударствление значительной части национальных доходов. Государство стало собственником и распорядителем до 50 процентов их объема. Располагая огромными суммами денежных средств, государства оказывали большое влияние на процесс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 и их роль в воспроизводственном процессе следует рассматривать в историческом аспекте, вне идеологических воззр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мин «финансы» происходит от латинского слова </w:t>
      </w:r>
      <w:r>
        <w:rPr>
          <w:sz w:val="28"/>
          <w:szCs w:val="28"/>
          <w:lang w:val="en-US"/>
        </w:rPr>
        <w:t>finis</w:t>
      </w:r>
      <w:r>
        <w:rPr>
          <w:sz w:val="28"/>
          <w:szCs w:val="28"/>
        </w:rPr>
        <w:t>, означающего конец, окончание. В денежных отношениях, складывающихся между населением и государством в лице судьи, князя или короля, это слово означало завершение платежа, окончательный расчет. Но уже в ХVI в. во Франции термин «финансы» применялся в более широком смысле, означая совокупность доходов и расходов. Несколько позднее появился термин «публичные финансы», который определял совокупность государственных доходов 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рическое развитие финансов в различных формациях и анализ его закономерностей свидетельствуют о наличии </w:t>
      </w:r>
      <w:r>
        <w:rPr>
          <w:i/>
          <w:sz w:val="28"/>
          <w:szCs w:val="28"/>
        </w:rPr>
        <w:t>общих признаков</w:t>
      </w:r>
      <w:r>
        <w:rPr>
          <w:sz w:val="28"/>
          <w:szCs w:val="28"/>
        </w:rPr>
        <w:t>, позволяющих определить сущность, содержание, природу и место финансов в системе производственных отношений. К общим признакам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личие товарно-денеж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бстрактная общность во всех формациях, выражающая денежные формы движения ВВП и национального дохода общества, формирование и использование централизованных и децентрализованных финансов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уществование, деятельность и активное регулирующее воздействие государства на все стороны обще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личие распределительных и перераспределительных отношений воспроизводства, органически связанных как с хозяйствующими субъектами, так и с доходами и расходами госуда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носительная самостоятельность финансовых отношений на стадии распределения и перераспределения ВВП, когда происходит раздвоение и разделение его стоимостной и вещественной форм, образуются доходы, накопления, создаются денежные фонды без соответствующего вещественного эквивалента, основой которых является чистый доход об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вязь финансов с конечным результатом производства, распределения и перераспределения ВВП и национального дохода, являющихся наиболее динамичной частью производствен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енежные отношения по поводу распределения и перераспределения (главным образом) чистого дохода общества и на этой основе – формирование и использование централизованных фондов государства и децентрализованных фондов хозяйствующих субъектов в соответствии с их объективными потребност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служивание (главным образом) процесса расширенного воспроизводства посредством распределения и перераспределения чистого дохода и направление его на расширенное воспроизводство материальных благ и рабочей силы в процессе их кругообор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рассматривая сущность финансов с учетом специфических черт, присущих только этой экономической категории, финансам можно дать следующее определени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Финансы </w:t>
      </w:r>
      <w:r>
        <w:rPr>
          <w:sz w:val="28"/>
          <w:szCs w:val="28"/>
        </w:rPr>
        <w:t>– это специфическая форма производственных отношений, возникающих по поводу распределения и перераспределения части валового внутреннего продукта, главным образом, чистого дохода и формирования на этой основе централизованных и децентрализованных фондов денежных средств, используемых на цели расширенного воспроизводства и удовлетворение общегосударственных потреб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ое назначение финансов состоит в том, чтобы путем образования денежных доходов и фондов обеспечивать выполнение всех функций государства (обороны страны, охраны собственности и др.),  а также осуществлять контроль над расходованием финансов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опрос 2 Функции финансов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, как и любой экономической категории, проявляется в их фун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экономистов, для финансов характерны две функции: распределительная и контрольна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спределительная функция</w:t>
      </w:r>
      <w:r>
        <w:rPr>
          <w:sz w:val="28"/>
          <w:szCs w:val="28"/>
        </w:rPr>
        <w:t xml:space="preserve"> финансов проявляется при распределении национального дохода, когда происходит создание, так называемых, основных (первичных) доходов. Их сумма равна национальному доходу. Основные доходы формируются при распределении национального дохода среди участников общественного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ределение и перераспределение национального дохода, совершаемые с помощью распределительной функции финансов, в любом государстве осуществляется меж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слями национальной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ьными регионами ст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ми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ми группам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выполняют распределительную функцию также в процессе формирования и распределения доходов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пределительном процессе, осуществляемом с помощью распределительной функции финансов, в качестве субъектов этого процесса выступ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зяйствующие субъекты, организации,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спределительной функции финансов распределительный процесс осуществляется во всех сферах общественной жизни – в производстве, сферах обращения и потреб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метод распределения охватывает разные уровни управления экономикой: федеральный или республиканский (в зависимости от того, федеральное или унитарное государство), территориальный (на уровне субъектов федерации или республики, мест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распределительный (перераспределительный) характер финансовых отношений является их основным специфическим признак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нтрольная функция</w:t>
      </w:r>
      <w:r>
        <w:rPr>
          <w:sz w:val="28"/>
          <w:szCs w:val="28"/>
        </w:rPr>
        <w:t xml:space="preserve"> финансов находится в тесной связи с распределительной. Она проявляется в контроле над распределением валового внутреннего продукта, национального дохода и чистого дохода по соответствующим денежным фондам и за их целевым расходованием, а также своевременности и полноты выполнения всевозможных финансовых обязательств перед бюджетом и внебюджетными фондами, налоговой службой, кредитными учреждениями, страховыми компаниям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 из важных </w:t>
      </w:r>
      <w:r>
        <w:rPr>
          <w:i/>
          <w:sz w:val="28"/>
          <w:szCs w:val="28"/>
        </w:rPr>
        <w:t>задач финансового контроля</w:t>
      </w:r>
      <w:r>
        <w:rPr>
          <w:sz w:val="28"/>
          <w:szCs w:val="28"/>
        </w:rPr>
        <w:t xml:space="preserve"> – проверка соблюдения законодательства по финансовым вопросам, своевременности и полноты выполнения финансовых обязательств перед бюджетной системой, налоговой службой, банками, а также взаимных обязательств предприятий и организаций по расчетам и платеж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существлении финансового контроля играет Министерство финансов Республики Беларусь и его органы. Весьма эффективен контроль, осуществляемый работниками Министерства по налогам и сборам Республики Белару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ую работу в осуществлении финансового контроля проводят также специальные финансовые подразделения отраслевых министерств и ведомств Беларуси (финансовые управления или отделы), учреждения банков, Комитет государственного контроля Республики Беларусь, высшие органы государственной и исполнительной власти – Президент, Парламент, Совет Министров страны и др. В условиях развития рыночных отношений формы и методы финансового контроля, осуществляемые названными выше органами, постоянно меняются и совершенств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самоконтроля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ы исторические условия возникновения финан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ем состоит социально-экономическая сущность финансов?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е причины, обусловливающие необходимость существования финансов в рыночных условиях развит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чем состоит сущность распределительной функции финан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сущность и значение контрольной функци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виды денежных отношений определяют содержание финансов?</w:t>
      </w:r>
    </w:p>
    <w:p>
      <w:pPr>
        <w:pStyle w:val="Normal"/>
        <w:jc w:val="both"/>
        <w:rPr/>
      </w:pPr>
      <w:r>
        <w:rPr>
          <w:sz w:val="28"/>
          <w:szCs w:val="28"/>
        </w:rPr>
        <w:t>7. Определите взаимосвязь финансов с основными экономическими категор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сты для само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К какому историческому периоду относится возникновение финан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бытнообщинны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владельчески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одальны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питалистически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 каком веке финансы выделились в самостоятельную нау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6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7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8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9 век.</w:t>
      </w:r>
    </w:p>
    <w:p>
      <w:pPr>
        <w:pStyle w:val="Style15"/>
        <w:ind w:left="-567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Наука о финансах − это…</w:t>
      </w:r>
    </w:p>
    <w:p>
      <w:pPr>
        <w:pStyle w:val="Style15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ука об управлении хозяйственной деятельностью, персоналом.</w:t>
      </w:r>
    </w:p>
    <w:p>
      <w:pPr>
        <w:pStyle w:val="Style15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ка, изучающая процесс создания материальных благ и услуг.</w:t>
      </w:r>
    </w:p>
    <w:p>
      <w:pPr>
        <w:pStyle w:val="Style15"/>
        <w:tabs>
          <w:tab w:val="clear" w:pos="708"/>
          <w:tab w:val="left" w:pos="18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ние о специфических производственных отношениях, вызванных развитием товарно-денежных отношений и существованием государства.</w:t>
      </w:r>
    </w:p>
    <w:p>
      <w:pPr>
        <w:pStyle w:val="Style15"/>
        <w:tabs>
          <w:tab w:val="clear" w:pos="708"/>
          <w:tab w:val="left" w:pos="18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ние о коренных преобразованиях и справедливом устройстве общества на социалистических началах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Дайте определение понятию «финансы»: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ы – денежные отношения, связанные с формированием и использованием централизованных и децентрализованных фондов денежных средств в целях выполнения функций и задач государства и обеспечения процесса  расширенного воспроизводства.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ы – это централизованные и децентрализованные фонды денежных средств, необходимые для выполнения функций и задач государства и обеспечения расширения вос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ы – это денежные средства, необходимые для осуществления производ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 Финансы – это экономические отношения, связанные с формированием и использованием денежных средств в непроизводственной сфере.</w:t>
      </w:r>
    </w:p>
    <w:p>
      <w:pPr>
        <w:pStyle w:val="Style15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Назовите основные условия возникновения финансов: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никновение государства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новение экономической науки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еждународных экономических связей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варное производство, опосредованное денежными отношениями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денег.</w:t>
      </w:r>
    </w:p>
    <w:p>
      <w:pPr>
        <w:pStyle w:val="Style15"/>
        <w:ind w:left="-567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ы выполняют следующие функции: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ительную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ирующую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ую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ологическую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Субъектами государственного распределения финансов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зидент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авительство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и акционирова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раждане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Общегосударственный финансовый контроль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визионные службы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онные отделы 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визионные службы коммерческих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тет государ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о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За счет каких источников формируется  основная часть финансовых ресурсов на микроуров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счет средств государстве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счет средств внебюджет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счет осуществления не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счет осуществления 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 счет осуществления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Какие источники финансовых ресурсов организации являются собств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едства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мортизационные н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тая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едиторская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едиты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За счет каких источников формируется  основная часть централизованных финансовых ресур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счет учреждений непроизводствен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счет кредитных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счет финансов производственной сферы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счет деятельности, осуществляемой инвестиционными фондами.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ы всегда связаны с формированием денежных доходов и накоплений, принимающих форму финансовых ресурсов – это является каким признаком финансов?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м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м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фическим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  <w:u w:val="single"/>
        </w:rPr>
        <w:t>Совокупность денежных отношений, возникающих в связи с формированием и использованием денежных фондов – это: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е ресурсы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отношения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ы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ые отношения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овые отношения между субъектами хозяйствования возникают по поводу: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процентов по кредитам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я и использования целевых денежных фондов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латы страховых взносов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и продукции, работ, услуг и приобретения товарно-материальных ценностей.</w:t>
      </w:r>
    </w:p>
    <w:p>
      <w:pPr>
        <w:pStyle w:val="Style15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  <w:u w:val="single"/>
        </w:rPr>
        <w:t>Базис финансов представляет собой: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ы, законодательные акты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финансовых отношений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окупность финансовых ресурсов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производства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ментарий, с помощью которого реализуются типы финансовых отношений – это: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контроль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одательная база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ис финансов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стройка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  <w:u w:val="single"/>
        </w:rPr>
        <w:t>Финансовые ресурсы – эт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татки денежных средст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татки денежных средств на счетах государственного Казнач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Средства денежных фондов, формируемых на макро- и микро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ресурсы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6:00Z</dcterms:created>
  <dc:creator>Bashlakova</dc:creator>
  <dc:description/>
  <cp:keywords/>
  <dc:language>en-US</dc:language>
  <cp:lastModifiedBy>Bashlakova</cp:lastModifiedBy>
  <dcterms:modified xsi:type="dcterms:W3CDTF">2015-06-02T14:50:00Z</dcterms:modified>
  <cp:revision>2</cp:revision>
  <dc:subject/>
  <dc:title>Лекция: Сущность и содержание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